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&lt;!DOCTYPE HTML PUBLIC "-//W3C//DTD HTML 4.01//EN" "http://www.w3.org/TR/html4/strict.dtd"&gt;</w:t>
      </w:r>
    </w:p>
    <w:p>
      <w:pPr>
        <w:pStyle w:val="HTMLPreformatted"/>
        <w:rPr/>
      </w:pPr>
      <w:r>
        <w:rPr/>
        <w:t>&lt;html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head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title&gt;Create a Map&lt;/titl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&lt;meta http-equiv="Content-Type" content="text/html; charset=utf-8"/&gt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link rel="stylesheet" type="text/css" href="http://serverapi.arcgisonline.com/jsapi/arcgis/1.2/js/dojo/dijit/themes/tundra/tundra.css"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cript type="text/javascript" src="http://serverapi.arcgisonline.com/jsapi/arcgis/?v=1.2"&gt;&lt;/scrip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cript type="text/javascript"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jo.require("esri.map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 myMap, myTiledMapServiceLayer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Map = new esri.Map("mapDiv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TiledMapServiceLayer = new</w:t>
      </w:r>
    </w:p>
    <w:p>
      <w:pPr>
        <w:pStyle w:val="HTMLPreformatted"/>
        <w:rPr/>
      </w:pPr>
      <w:r>
        <w:rPr/>
        <w:t>esri.layers.ArcGISTiledMapServiceLayer</w:t>
      </w:r>
    </w:p>
    <w:p>
      <w:pPr>
        <w:pStyle w:val="HTMLPreformatted"/>
        <w:rPr/>
      </w:pPr>
      <w:r>
        <w:rPr/>
        <w:t>("http://server.arcgisonline.com/ArcGIS/rest/services/ESRI_StreetMap_World_2D/MapServer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Map.addLayer(myTiledMapServiceLayer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jo.addOnLoad(ini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script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/head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body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div id="mapDiv" class="tundra" style="width:900px; height:600px; border:1px solid #000;"&gt;&lt;/div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h4&gt;Map By:&lt;/h4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&gt;&lt;/p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7:00Z</dcterms:created>
  <dc:creator>Walter</dc:creator>
  <dc:description/>
  <cp:keywords/>
  <dc:language>en-US</dc:language>
  <cp:lastModifiedBy>Walter</cp:lastModifiedBy>
  <dcterms:modified xsi:type="dcterms:W3CDTF">2009-03-25T03:34:00Z</dcterms:modified>
  <cp:revision>2</cp:revision>
  <dc:subject/>
  <dc:title>&lt;</dc:title>
</cp:coreProperties>
</file>